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righ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sterbrief</w:t>
      </w:r>
    </w:p>
    <w:p>
      <w:pPr>
        <w:pStyle w:val="CM2"/>
        <w:spacing w:lineRule="auto" w:line="360" w:before="0" w:after="0"/>
        <w:ind w:right="567" w:hanging="0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Rückforderung Kreditrestschuldbestätigungs- und Kontoschließungsgebühr“ </w:t>
      </w:r>
    </w:p>
    <w:p>
      <w:pPr>
        <w:pStyle w:val="CM2"/>
        <w:spacing w:lineRule="auto" w:line="360" w:before="0" w:after="0"/>
        <w:ind w:right="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ür Verträge ab 10.6.201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M2"/>
        <w:spacing w:lineRule="auto" w:line="360" w:before="0" w:after="0"/>
        <w:ind w:right="27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"/>
        <w:spacing w:lineRule="auto" w:line="360" w:before="0" w:after="0"/>
        <w:ind w:right="27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"/>
        <w:spacing w:lineRule="auto" w:line="360" w:before="0" w:after="0"/>
        <w:ind w:right="27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ns Muster </w:t>
        <w:br/>
        <w:t>Mustermannstr. 1</w:t>
        <w:br/>
        <w:t>4020 Musterstadt</w:t>
      </w:r>
    </w:p>
    <w:p>
      <w:pPr>
        <w:pStyle w:val="CM3"/>
        <w:spacing w:lineRule="auto" w:line="360" w:before="0" w:after="0"/>
        <w:ind w:right="43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right="43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ind w:right="-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Musterbank</w:t>
      </w:r>
    </w:p>
    <w:p>
      <w:pPr>
        <w:pStyle w:val="CM3"/>
        <w:spacing w:lineRule="auto" w:line="360" w:before="0" w:after="0"/>
        <w:ind w:right="-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terbankstr. 1</w:t>
        <w:br/>
        <w:t>4020 Musterstadt</w:t>
        <w:tab/>
        <w:tab/>
        <w:tab/>
        <w:tab/>
        <w:tab/>
        <w:tab/>
        <w:tab/>
        <w:tab/>
        <w:t xml:space="preserve"> Musterstadt, Datu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ückforderung Kreditrestschuldbestätigungs- und/oder Kontoschließungsgebüh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editvertrag Kontonummer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habe obigen Kredit vorzeitig zurückbezahlt und Sie haben mir ein Entgelt für die Restschuldbestätigung in Höhe von __________ verrechnet, das von mir auch bezahlt wur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20"/>
          <w:szCs w:val="20"/>
        </w:rPr>
        <w:t>Außerdem wurde für die Beendigung dieses Kreditvertrages ein Entgelt für die Kontoschließung in Höhe von __________ verrechnet, das von mir auch bezahlt wurd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ch dem Urteil des OGH vom 25.6.2014 (3 Ob 57/14z) ist die Verrechnung dieses Entgeltes in Ihren Allgemeinen Geschäftsbedingungen für unzulässig erklärt worden. Die Bezahlung erfolgte somit ohne Rechtsgr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ersuche Sie daher, den Betrag von __________ Euro zuzüglich 4 Prozent Zinsen ab dem Zahlungstag binnen 14 Tagen auf folgendes Konto zurückzuzahl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ntoinhabe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institut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C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Mu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553"/>
    </w:pPr>
    <w:rPr>
      <w:rFonts w:ascii="Arial" w:hAnsi="Arial" w:cs="Aria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78"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8:00Z</dcterms:created>
  <dc:creator>Broesl Edith</dc:creator>
  <dc:description/>
  <dc:language>en-US</dc:language>
  <cp:lastModifiedBy>Kaindleinsberger Gabriele</cp:lastModifiedBy>
  <dcterms:modified xsi:type="dcterms:W3CDTF">2014-08-14T11:38:00Z</dcterms:modified>
  <cp:revision>2</cp:revision>
  <dc:subject/>
  <dc:title/>
</cp:coreProperties>
</file>