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sz w:val="20"/>
          <w:u w:val="single"/>
        </w:rPr>
        <w:t>Musterbrief: Änderung der Lage der Arbeitszeit</w:t>
      </w: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 Nachname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 Ort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inschreib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der Fir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Z Ort</w:t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der Lage der Arbeitszeit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Ich teile Ihnen mit, dass ich aufgrund der Geburt meines Kindes am ................. im Anschluss an das absolute Beschäftigungsverbot (meiner Partnerin*) / an einen Urlaub nach dem absoluten Beschäftigungsverbot (meiner Partnerin*) / an die Karenz / ab ................ </w:t>
      </w:r>
      <w:r>
        <w:rPr>
          <w:rFonts w:cs="Arial" w:ascii="Arial" w:hAnsi="Arial"/>
          <w:i/>
          <w:sz w:val="20"/>
        </w:rPr>
        <w:t>(bestimmtes Datum)*</w:t>
      </w:r>
      <w:r>
        <w:rPr>
          <w:rFonts w:cs="Arial" w:ascii="Arial" w:hAnsi="Arial"/>
          <w:sz w:val="20"/>
        </w:rPr>
        <w:t xml:space="preserve"> eine </w:t>
      </w:r>
      <w:r>
        <w:rPr>
          <w:rFonts w:cs="Arial" w:ascii="Arial" w:hAnsi="Arial"/>
          <w:sz w:val="20"/>
          <w:u w:val="single"/>
        </w:rPr>
        <w:t>Änderung der Arbeitszeit</w:t>
      </w:r>
      <w:r>
        <w:rPr>
          <w:rFonts w:cs="Arial" w:ascii="Arial" w:hAnsi="Arial"/>
          <w:sz w:val="20"/>
        </w:rPr>
        <w:t xml:space="preserve"> entsprechend den Bestimmungen des § 15 p Mutterschutzgesetz / § 8 h Väterkarenzgesetz* beanspruchen werde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rbeitszeit soll wie folgt verteilt sein: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</w:t>
        <w:tab/>
        <w:t>...........................</w:t>
        <w:tab/>
        <w:t>Donnerstag</w:t>
        <w:tab/>
        <w:t>...........................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nstag</w:t>
        <w:tab/>
        <w:t>...........................</w:t>
        <w:tab/>
        <w:t>Freitag</w:t>
        <w:tab/>
        <w:t>...........................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twoch</w:t>
        <w:tab/>
        <w:t>...........................</w:t>
        <w:tab/>
        <w:t>Samstag</w:t>
        <w:tab/>
        <w:t>...........................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geänderte Lage der Arbeitszeit soll bis zum Ablauf des ........ Lebensjahres meines Kindes / bis ................ </w:t>
      </w:r>
      <w:r>
        <w:rPr>
          <w:rFonts w:cs="Arial" w:ascii="Arial" w:hAnsi="Arial"/>
          <w:i/>
          <w:sz w:val="20"/>
        </w:rPr>
        <w:t>(bestimmtes Datum)*</w:t>
      </w:r>
      <w:r>
        <w:rPr>
          <w:rFonts w:cs="Arial" w:ascii="Arial" w:hAnsi="Arial"/>
          <w:sz w:val="20"/>
        </w:rPr>
        <w:t xml:space="preserve"> dauern.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/>
      </w:pPr>
      <w:r>
        <w:rPr>
          <w:rFonts w:cs="Arial" w:ascii="Arial" w:hAnsi="Arial"/>
          <w:sz w:val="20"/>
        </w:rPr>
        <w:t>Ich darf Sie bitten, mir/sowie dem Betriebsrat* Ihr Einverständnis schriftlich mitzuteilen / einen allfälligen Gegenvorschlag ehest möglich zu übermitteln* und allenfalls zugleich einen Terminvorschlag für die Verhandlungen zu machen.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  <w:tab w:val="left" w:pos="467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Unterschrift)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pie ergeht an Betriebsrat*)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nlage</w:t>
      </w:r>
      <w:r>
        <w:rPr>
          <w:rFonts w:cs="Arial" w:ascii="Arial" w:hAnsi="Arial"/>
          <w:sz w:val="20"/>
        </w:rPr>
        <w:t>: Kopie der Geburtsurkunde des Kindes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. Bestätigung über Karenz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. Bestätigung über Karenz des anderen Elternteils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* Nicht Zutreffendes streich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bbetr1">
    <w:name w:val="akbbetr1"/>
    <w:basedOn w:val="Normal"/>
    <w:qFormat/>
    <w:pPr/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7:00Z</dcterms:created>
  <dc:creator>ww</dc:creator>
  <dc:description/>
  <cp:keywords/>
  <dc:language>en-US</dc:language>
  <cp:lastModifiedBy>Exel Petra</cp:lastModifiedBy>
  <cp:lastPrinted>2000-11-21T17:11:00Z</cp:lastPrinted>
  <dcterms:modified xsi:type="dcterms:W3CDTF">2018-10-04T09:17:00Z</dcterms:modified>
  <cp:revision>2</cp:revision>
  <dc:subject/>
  <dc:title>Vorname Familienname</dc:title>
</cp:coreProperties>
</file>