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Musterbrief: Fluggastrechte bei Nichtbeförderung/Überbuchung</w:t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ns Muster</w:t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lückstraße 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020 Lin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SCHREIB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unshine Airline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lughafenstraße 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111 Musterstadt</w:t>
        <w:tab/>
        <w:tab/>
        <w:tab/>
        <w:tab/>
        <w:tab/>
        <w:tab/>
        <w:tab/>
        <w:tab/>
        <w:tab/>
        <w:t xml:space="preserve">Ort, Datum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Überbuchung Flugnummer:….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nsprüche aus der Fluggastrechte-VO 261/2004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hr geehrte Damen und Herren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habe bei  Ihnen für_______________ unter der Flugnummer _____________________ einen Flug von Wien nach London und retour gebuch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Flug von Wien nach London war überbucht und die Beförderung wurde daher verweigert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Mir stehen folgende Ansprüche zu </w:t>
      </w:r>
      <w:r>
        <w:rPr>
          <w:rFonts w:cs="Arial" w:ascii="Arial" w:hAnsi="Arial"/>
          <w:b/>
          <w:i/>
          <w:lang w:val="de-DE"/>
        </w:rPr>
        <w:t>(Nichtzutreffendes streichen!)</w:t>
      </w:r>
    </w:p>
    <w:p>
      <w:pPr>
        <w:pStyle w:val="Listenabsatz"/>
        <w:numPr>
          <w:ilvl w:val="0"/>
          <w:numId w:val="3"/>
        </w:numPr>
        <w:rPr/>
      </w:pPr>
      <w:r>
        <w:rPr>
          <w:rFonts w:cs="Arial" w:ascii="Arial" w:hAnsi="Arial"/>
          <w:lang w:val="de-DE"/>
        </w:rPr>
        <w:t>Da Sie mir keine anderweitige Beförderung ermöglicht haben, habe ich Anspruch auf Rückerstattung der Ticketkosten in Höhe von __________________.</w:t>
      </w:r>
    </w:p>
    <w:p>
      <w:pPr>
        <w:pStyle w:val="Listenabsatz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e haben bis zur anderweitigen Beförderung keine Betreuungsleistungen erbracht. Mir entstanden daher folgende Kosten:</w:t>
      </w:r>
    </w:p>
    <w:p>
      <w:pPr>
        <w:pStyle w:val="Listenabsatz"/>
        <w:ind w:left="0" w:hanging="0"/>
        <w:rPr/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lang w:val="de-DE"/>
        </w:rPr>
        <w:t>Mahlzeiten und Erfrischungen: € 40,--</w:t>
      </w:r>
    </w:p>
    <w:p>
      <w:pPr>
        <w:pStyle w:val="Listenabsatz"/>
        <w:ind w:left="0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lang w:val="de-DE"/>
        </w:rPr>
        <w:t>Telefon/Mail/Faxkosten: € 15,--</w:t>
      </w:r>
    </w:p>
    <w:p>
      <w:pPr>
        <w:pStyle w:val="Listenabsatz"/>
        <w:ind w:left="0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lang w:val="de-DE"/>
        </w:rPr>
        <w:t>Hotelkosten für notwendige Übernachtung(en): €  150,--</w:t>
      </w:r>
    </w:p>
    <w:p>
      <w:pPr>
        <w:pStyle w:val="Listenabsatz"/>
        <w:ind w:left="0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lang w:val="de-DE"/>
        </w:rPr>
        <w:t>Transferkosten bis zum Hotel und zurück: € 20,--</w:t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habe Anspruch auf Ersatz der von mir getätigten Aufwendungen in Höhe von €_________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ch Art 7 der Fluggastrechteverordnung habe ich Anspruch auf eine Ausgleichszahlung in Höhe von _________(je nach Flugstrecke € 250,--, € 400,--, € 600)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Ich ersuche Sie, mir den Gesamtbetrag von ________ auf mein Konto bei der </w:t>
      </w:r>
      <w:r>
        <w:rPr>
          <w:rFonts w:cs="Arial" w:ascii="Arial" w:hAnsi="Arial"/>
          <w:u w:val="single"/>
          <w:lang w:val="de-DE"/>
        </w:rPr>
        <w:t>___      ____</w:t>
      </w:r>
      <w:r>
        <w:rPr>
          <w:rFonts w:cs="Arial" w:ascii="Arial" w:hAnsi="Arial"/>
          <w:lang w:val="de-DE"/>
        </w:rPr>
        <w:t>Bank, IBAN:_____</w:t>
      </w:r>
      <w:r>
        <w:rPr>
          <w:rFonts w:cs="Arial" w:ascii="Arial" w:hAnsi="Arial"/>
          <w:u w:val="single"/>
          <w:lang w:val="de-DE"/>
        </w:rPr>
        <w:t xml:space="preserve">__                      </w:t>
      </w:r>
      <w:r>
        <w:rPr>
          <w:rFonts w:cs="Arial" w:ascii="Arial" w:hAnsi="Arial"/>
          <w:lang w:val="de-DE"/>
        </w:rPr>
        <w:t xml:space="preserve"> , BIC:________</w:t>
      </w:r>
      <w:r>
        <w:rPr>
          <w:rFonts w:cs="Arial" w:ascii="Arial" w:hAnsi="Arial"/>
          <w:u w:val="single"/>
          <w:lang w:val="de-DE"/>
        </w:rPr>
        <w:t xml:space="preserve">                    </w:t>
      </w:r>
      <w:r>
        <w:rPr>
          <w:rFonts w:cs="Arial" w:ascii="Arial" w:hAnsi="Arial"/>
          <w:lang w:val="de-DE"/>
        </w:rPr>
        <w:t>__zu überweis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freundlichen Grüßen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ns Muster (eigenhändige Unterschrift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lagen: Ticket in Kopie, Rechnungsbelege in Kopi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Informationen zum Musterbrief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Gesetzliche Grundlage</w:t>
      </w:r>
      <w:r>
        <w:rPr>
          <w:rFonts w:cs="Arial" w:ascii="Arial" w:hAnsi="Arial"/>
          <w:lang w:val="de-DE"/>
        </w:rPr>
        <w:t>: EU-Verordnung 261/2004 (Fluggastrechte-VO)</w:t>
      </w:r>
    </w:p>
    <w:p>
      <w:pPr>
        <w:pStyle w:val="Normal"/>
        <w:numPr>
          <w:ilvl w:val="0"/>
          <w:numId w:val="0"/>
        </w:numPr>
        <w:spacing w:lineRule="atLeast" w:line="210" w:before="0" w:after="75"/>
        <w:outlineLvl w:val="1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Nichtbeförderung</w:t>
      </w:r>
    </w:p>
    <w:p>
      <w:pPr>
        <w:pStyle w:val="Normal"/>
        <w:spacing w:lineRule="atLeast" w:line="210" w:before="0" w:after="0"/>
        <w:rPr/>
      </w:pPr>
      <w:r>
        <w:rPr>
          <w:rFonts w:cs="Arial" w:ascii="Arial" w:hAnsi="Arial"/>
          <w:lang w:val="de-DE"/>
        </w:rPr>
        <w:t xml:space="preserve">Für den Fall, dass ein Flug überbucht ist, haben Passagiere denen die Beförderung verweigert wird, folgende Ansprüche: </w:t>
      </w:r>
    </w:p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lang w:val="de-DE"/>
        </w:rPr>
        <w:t xml:space="preserve">Rückerstattung des Preises für den nicht konsumierten Teil der Reise oder auch des       gesamten Ticketpreises, wenn der Flug insgesamt zwecklos geworden ist - ode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chnellstmögliche anderweitige Beförderung zum Endziel – ode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mbuchung zu einem geeigneten späteren Zeitpunkt.</w:t>
      </w:r>
    </w:p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Zusätzlich ist die Fluglinie verpflichtet (abhängig von der Wartezeit) für Mahlzeiten und Erfrischungen zu sorgen. Wenn notwendig sind eine Übernachtung im Hotel sowie 2 Telefonate oder Emails, Telexe oder Faxe kostenlos für den Fluggast zu ermöglichen. </w:t>
      </w:r>
    </w:p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arüber hinaus besteht ein Anspruch auf eine Entschädigung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b/>
          <w:lang w:val="de-DE"/>
        </w:rPr>
        <w:t xml:space="preserve">      </w:t>
      </w:r>
      <w:r>
        <w:rPr>
          <w:rFonts w:cs="Arial" w:ascii="Arial" w:hAnsi="Arial"/>
          <w:b/>
          <w:lang w:val="de-DE"/>
        </w:rPr>
        <w:t>250</w:t>
      </w:r>
      <w:r>
        <w:rPr>
          <w:rFonts w:cs="Arial" w:ascii="Arial" w:hAnsi="Arial"/>
          <w:lang w:val="de-DE"/>
        </w:rPr>
        <w:t xml:space="preserve"> Euro bei Flügen bis 1500 km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b/>
          <w:lang w:val="de-DE"/>
        </w:rPr>
        <w:t>400</w:t>
      </w:r>
      <w:r>
        <w:rPr>
          <w:rFonts w:cs="Arial" w:ascii="Arial" w:hAnsi="Arial"/>
          <w:lang w:val="de-DE"/>
        </w:rPr>
        <w:t xml:space="preserve"> Euro bei Flügen innerhalb der EU über 1500 km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b/>
          <w:lang w:val="de-DE"/>
        </w:rPr>
        <w:t>400</w:t>
      </w:r>
      <w:r>
        <w:rPr>
          <w:rFonts w:cs="Arial" w:ascii="Arial" w:hAnsi="Arial"/>
          <w:lang w:val="de-DE"/>
        </w:rPr>
        <w:t xml:space="preserve"> Euro bei Flügen von 1500 – 3500 km (nicht innerhalb der EU)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b/>
          <w:lang w:val="de-DE"/>
        </w:rPr>
        <w:t>600</w:t>
      </w:r>
      <w:r>
        <w:rPr>
          <w:rFonts w:cs="Arial" w:ascii="Arial" w:hAnsi="Arial"/>
          <w:lang w:val="de-DE"/>
        </w:rPr>
        <w:t xml:space="preserve"> Euro bei allen Flügen über 3500 km (nicht innerhalb der EU)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00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8:00Z</dcterms:created>
  <dc:creator>Fasoli Karin</dc:creator>
  <dc:description/>
  <dc:language>en-US</dc:language>
  <cp:lastModifiedBy>Kaindleinsberger Gabriele</cp:lastModifiedBy>
  <cp:lastPrinted>2013-04-09T08:57:00Z</cp:lastPrinted>
  <dcterms:modified xsi:type="dcterms:W3CDTF">2013-05-27T06:58:00Z</dcterms:modified>
  <cp:revision>2</cp:revision>
  <dc:subject/>
  <dc:title/>
</cp:coreProperties>
</file>