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</w:rPr>
        <w:t xml:space="preserve">Musterbrief „Recht auf Auskunft“ </w:t>
      </w:r>
    </w:p>
    <w:p>
      <w:pPr>
        <w:pStyle w:val="Default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autoSpaceDE w:val="true"/>
        <w:spacing w:lineRule="auto" w:line="360"/>
        <w:rPr>
          <w:i/>
          <w:i/>
        </w:rPr>
      </w:pPr>
      <w:r>
        <w:rPr>
          <w:i/>
        </w:rPr>
        <w:t>Name und Anschrift</w:t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Default"/>
        <w:tabs>
          <w:tab w:val="clear" w:pos="708"/>
          <w:tab w:val="left" w:pos="2835" w:leader="none"/>
        </w:tabs>
        <w:autoSpaceDE w:val="true"/>
        <w:spacing w:lineRule="auto" w:line="360"/>
        <w:rPr>
          <w:rFonts w:ascii="Arial" w:hAnsi="Arial" w:cs="Arial"/>
          <w:u w:val="single"/>
        </w:rPr>
      </w:pPr>
      <w:r>
        <w:rPr>
          <w:u w:val="single"/>
        </w:rPr>
        <w:tab/>
      </w:r>
    </w:p>
    <w:p>
      <w:pPr>
        <w:pStyle w:val="Default"/>
        <w:autoSpaceDE w:val="tru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und Anschrift des Unternehmens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inschreiben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rt, Datu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/>
      </w:pPr>
      <w:r>
        <w:rPr/>
        <w:t>Betrifft: Auskunftsbegehren gem. Art. 15 DSG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hr geehrte Damen und Herren!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ch beziehe mich auf meine Rechte nach der DSGVO, insbesondere Art. 15 DSGV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stätigen Sie mir, ob Sie mich betreffende personenbezogene Daten verarbeiten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ersuche Sie um Auskunft über sämtliche personenbezogenen Daten, die Sie zu meiner Person gespeichert haben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udem ersuche Sie um folgende Informatione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ie Verarbeitungszwecke sowie </w:t>
      </w:r>
      <w:r>
        <w:rPr>
          <w:rFonts w:cs="Arial" w:ascii="Arial" w:hAnsi="Arial"/>
          <w:color w:val="000000"/>
          <w:sz w:val="20"/>
          <w:szCs w:val="20"/>
        </w:rPr>
        <w:t>die Kategorien personenbezogener Daten, die verarbeitet werden</w:t>
      </w:r>
      <w:r>
        <w:rPr>
          <w:rFonts w:cs="Arial" w:ascii="Arial" w:hAnsi="Arial"/>
          <w:sz w:val="20"/>
          <w:szCs w:val="20"/>
        </w:rPr>
        <w:t xml:space="preserve"> und, wenn die personenbezogenen Daten nicht bei mir erhoben wurden, auch alle Informationen über die Herkunft dieser Dat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alle Vertrags- bzw. Rechtsgrundlagen, aufgrund denen diese Daten verwendet werde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Empfänger oder Kategorien von Empfängern, gegenüber denen die personenbezogenen Daten offengelegt bzw. übermittelt worden sind oder noch offengelegt werden</w:t>
      </w:r>
      <w:r>
        <w:rPr>
          <w:rFonts w:cs="Arial" w:ascii="Arial" w:hAnsi="Arial"/>
          <w:color w:val="000000"/>
          <w:sz w:val="20"/>
          <w:szCs w:val="20"/>
        </w:rPr>
        <w:t>, sowie die Garantien nach Art.46 DSGVO, sofern personenbezogene Daten an ein Drittland oder internationale Organisationen übermittelt werden oder wurd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das Bestehen eines Rechts auf Berichtigung und Löschung der mich betreffenden personenbezogenen Daten oder auf Einschränkung der Verarbeitung durch Sie oder eines Widerspruchsrechts gegen diese Verarbeitu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das Bestehen eines Beschwerderechts bei der zuständigen Aufsichtsbehör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 geplante Dauer, für die die personenbezogenen Daten gespeichert werden, oder, falls dies nicht möglich ist, die Kriterien für die Festlegung dieser Dauer.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gegebenenfalls das Bestehen einer automatischen Entscheidungsfindung einschließlich Profiling gemäß Artikel 22 Absätze 1 und 4 DSGVO und – zumindest in diesen Fällen – aussagekräftige Informationen über die involvierte Logik sowie die Tragweite und die angestrebten Auswirkungen aus derartigen Verarbeitungen für mich. </w:t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Nachweis der Identität lege ich folgende Kopien be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utreffendes ankreuzen bzw. ergänze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Reisepas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Personalauswe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Führersche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äß Art 12 DSGVO ersuche ich Sie die Auskunft unverzüglich, in jedem Fall aber binnen eines Monats schriftlich, kostenlos und in verständlicher Form an mich zu übermittel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e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emäß Art 12 DSGVO ersuche ich Sie die Auskunft unverzüglich, in jedem Fall aber binnen eines Monats kostenlos und in verständlicher Form per Mail an mich zu übermitteln.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-Mail-Adresse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it freundlichen Grüß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Unterschrift: </w:t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onen zum Musterbrief </w:t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etzliche Grundlage: </w:t>
      </w:r>
      <w:r>
        <w:rPr>
          <w:rFonts w:cs="Arial" w:ascii="Arial" w:hAnsi="Arial"/>
        </w:rPr>
        <w:t>Art 4, 12, 15, 26 DSGVO, §§ 42 ff Datenschutzgesetz</w:t>
      </w:r>
    </w:p>
    <w:p>
      <w:pPr>
        <w:pStyle w:val="Default"/>
        <w:rPr>
          <w:b/>
          <w:b/>
        </w:rPr>
      </w:pPr>
      <w:r>
        <w:rPr>
          <w:b/>
        </w:rPr>
        <w:t>Recht auf Auskunft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Jeder Betroffene kann von einem Unternehmen Auskunft darüber verlangen, ob, und wenn ja, welche ihn betreffende personenbezogene Daten verarbeitet werden. Dies ist jederzeit und ohne Begründung möglich.</w:t>
      </w:r>
    </w:p>
    <w:p>
      <w:pPr>
        <w:pStyle w:val="Default"/>
        <w:spacing w:lineRule="auto" w:line="360"/>
        <w:rPr/>
      </w:pPr>
      <w:r>
        <w:rPr/>
        <w:t>Der Verantwortliche muss im Zuge der Auskunftserteilung Kopien der verarbeiteten Daten zur Verfügung stellen (z.B. E-Mails, Auszüge aus Datenbanken etc.). Informieren muss er unter anderem über die Verarbeitungszwecke, die Kategorien der Daten, die verarbeitet werden, die Empfänger der Daten, sowie, wenn möglich, die geplante Speicherdauer.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color w:val="000000"/>
        </w:rPr>
        <w:t>Mit diesem Musterbrief können Sie in</w:t>
      </w:r>
      <w:r>
        <w:rPr/>
        <w:t xml:space="preserve"> Erfahrung bringen, ob ein Unternehmen von Ihnen Daten gespeichert hat und wenn ja, welche. </w:t>
      </w:r>
      <w:r>
        <w:rPr>
          <w:color w:val="000000"/>
        </w:rPr>
        <w:t>Gibt es einen rechtlichen Grund, dass das Unternehmen diese Daten auch löschen muss, so</w:t>
      </w:r>
      <w:r>
        <w:rPr/>
        <w:t xml:space="preserve"> können Sie unseren </w:t>
      </w:r>
      <w:hyperlink r:id="rId2">
        <w:r>
          <w:rPr>
            <w:rStyle w:val="InternetLink"/>
          </w:rPr>
          <w:t>Musterbrief zum Recht auf Löschung</w:t>
        </w:r>
      </w:hyperlink>
      <w:r>
        <w:rPr/>
        <w:t xml:space="preserve"> Ihrer Daten verwenden.</w:t>
      </w:r>
    </w:p>
    <w:p>
      <w:pPr>
        <w:pStyle w:val="Default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Sie sollten das Schreiben direkt an das betreffende Unternehmen schicken</w:t>
      </w:r>
      <w:r>
        <w:rPr/>
        <w:t xml:space="preserve">. Wenn dieses Unternehmen einen Datenschutzbeauftragen hat, </w:t>
      </w:r>
      <w:r>
        <w:rPr>
          <w:color w:val="000000"/>
        </w:rPr>
        <w:t>empfehlen wir Ihnen, dass Sie Ihr Begehren</w:t>
      </w:r>
      <w:r>
        <w:rPr/>
        <w:t xml:space="preserve"> direkt an diese Stelle bzw. Person </w:t>
      </w:r>
      <w:r>
        <w:rPr>
          <w:color w:val="000000"/>
        </w:rPr>
        <w:t>richten. Tipp:</w:t>
      </w:r>
      <w:r>
        <w:rPr/>
        <w:t xml:space="preserve"> Die Kontaktdaten von Unternehmen und sonstigen Organisationen findet man häufig auf deren Webseite in der Datenschutzerklärung oder im Impressum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Sie können dieses Auskunftsbegehren gegenüber dem Unternehmen zwar grundsätzlich formlos (z.B. per Brief oder E-Mail) stellen, müssen im Zweifel jedoch Ihre Identität nachweisen. Das Unternehmen muss unverzüglich, spätestens jedoch innerhalb eines Monats reagieren.</w:t>
      </w:r>
    </w:p>
    <w:p>
      <w:pPr>
        <w:pStyle w:val="Default"/>
        <w:spacing w:lineRule="auto" w:line="360"/>
        <w:rPr/>
      </w:pPr>
      <w:r>
        <w:rPr/>
        <w:t>Sollte das Unternehmen der Anfrage nicht innerhalb der genannten Frist nachkommen, können Sie eine Beschwerde bei der Datenschutzbehörde einreichen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Die Auskunft muss grundsätzlich </w:t>
      </w:r>
      <w:r>
        <w:rPr>
          <w:b/>
          <w:color w:val="000000"/>
        </w:rPr>
        <w:t>kostenlos</w:t>
      </w:r>
      <w:r>
        <w:rPr>
          <w:color w:val="000000"/>
        </w:rPr>
        <w:t xml:space="preserve"> erfolgen, sofern das Auskunftsbegehren nicht offenkundig unbegründet ist oder einen exzessiven Charakter hat.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Kontaktdaten der Datenschutzbehörde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Österreichische Datenschutzbehörde</w:t>
      </w:r>
    </w:p>
    <w:p>
      <w:pPr>
        <w:pStyle w:val="Default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Barichgasse 40-42</w:t>
      </w:r>
    </w:p>
    <w:p>
      <w:pPr>
        <w:pStyle w:val="Default"/>
        <w:spacing w:lineRule="auto" w:line="360"/>
        <w:rPr/>
      </w:pPr>
      <w:r>
        <w:rPr>
          <w:color w:val="000000"/>
          <w:lang w:val="en-GB"/>
        </w:rPr>
        <w:t>1030 Wien</w:t>
      </w:r>
    </w:p>
    <w:p>
      <w:pPr>
        <w:pStyle w:val="Default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www.dsb.gv.at</w:t>
      </w:r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,Bold;Arial" w:hAnsi="Arial,Bold;Arial" w:eastAsia="Times New Roman" w:cs="Arial,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Bold;Arial" w:hAnsi="Arial,Bold;Arial" w:eastAsia="Times New Roman" w:cs="Arial,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de-DE" w:bidi="ar-SA" w:eastAsia="zh-CN"/>
    </w:rPr>
  </w:style>
  <w:style w:type="paragraph" w:styleId="StandardWeb">
    <w:name w:val="Standard (Web)"/>
    <w:basedOn w:val="Default"/>
    <w:next w:val="Default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e.arbeiterkammer.at/service/musterbriefe/konsumentenschutz/datenschutz/Aufforderung_zur_Datenloeschu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1:00Z</dcterms:created>
  <dc:creator>ks</dc:creator>
  <dc:description/>
  <cp:keywords/>
  <dc:language>en-US</dc:language>
  <cp:lastModifiedBy>Kocher-Oberlehner Sonja</cp:lastModifiedBy>
  <cp:lastPrinted>2019-01-22T10:15:00Z</cp:lastPrinted>
  <dcterms:modified xsi:type="dcterms:W3CDTF">2025-05-07T12:51:00Z</dcterms:modified>
  <cp:revision>2</cp:revision>
  <dc:subject/>
  <dc:title>Musterbrief „Rücktritt vom Haustürgeschäft/Werbeveranstaltung“</dc:title>
</cp:coreProperties>
</file>