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right="271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sterbrief „Rückforderung Kaution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M2"/>
        <w:spacing w:lineRule="auto" w:line="360" w:before="0" w:after="0"/>
        <w:ind w:right="27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ns Muster </w:t>
        <w:br/>
        <w:t>Mustermannstr. 1</w:t>
        <w:br/>
        <w:t xml:space="preserve">4020 Musterstadt  </w:t>
      </w:r>
    </w:p>
    <w:p>
      <w:pPr>
        <w:pStyle w:val="CM3"/>
        <w:spacing w:lineRule="auto" w:line="360" w:before="0" w:after="0"/>
        <w:ind w:right="43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right="43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right="-92" w:hanging="0"/>
        <w:rPr/>
      </w:pPr>
      <w:r>
        <w:rPr>
          <w:color w:val="000000"/>
          <w:sz w:val="20"/>
          <w:szCs w:val="20"/>
        </w:rPr>
        <w:t>EINSCHREIBEN mit Rückschein</w:t>
        <w:br/>
        <w:t xml:space="preserve">Firmenbezeichnung </w:t>
        <w:br/>
        <w:t>Straße / Hausnummer</w:t>
        <w:br/>
        <w:t xml:space="preserve">Land / PLZ und Ort                                            </w:t>
        <w:tab/>
        <w:tab/>
        <w:tab/>
        <w:tab/>
        <w:tab/>
        <w:t xml:space="preserve"> Musterstadt, Datum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M2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ückforderung der Kaution, _________________________ (Adresse)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hr geehrt(r) Frau/Herr _____________!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Am _____________ habe ich die gegenständliche Wohnung ordnungsgemäß zurückgestellt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Kaution in der Höhe von € _____________ habe ich bisher nicht erhalten. Ich fordere Sie auf binnen 14 Tagen, somit bis _____________ (einlangend) die Kaution von € _____________ plus Zinsen auf mein Kont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BIC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u überweisen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 freundlichen Grüßen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s Muster (=eigenhändige Unterschrift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553"/>
    </w:pPr>
    <w:rPr>
      <w:rFonts w:cs="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8"/>
    </w:pPr>
    <w:rPr>
      <w:rFonts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8:00Z</dcterms:created>
  <dc:creator>Administrator</dc:creator>
  <dc:description/>
  <dc:language>en-US</dc:language>
  <cp:lastModifiedBy>Kaindleinsberger Gabriele</cp:lastModifiedBy>
  <cp:lastPrinted>2009-08-05T13:14:00Z</cp:lastPrinted>
  <dcterms:modified xsi:type="dcterms:W3CDTF">2016-04-06T13:18:00Z</dcterms:modified>
  <cp:revision>2</cp:revision>
  <dc:subject/>
  <dc:title>Name</dc:title>
</cp:coreProperties>
</file>