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usterbrief: Rückerstattung Zahlungen - Insolvenz FTI Deutschland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s Muster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lückstraße 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20 Lin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REIB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r Reisesicherungsfonds Gmb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ächsische Straße 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707 Berlin </w:t>
        <w:tab/>
        <w:tab/>
        <w:tab/>
        <w:tab/>
        <w:tab/>
        <w:tab/>
        <w:tab/>
        <w:tab/>
        <w:t xml:space="preserve">Ort, Datum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Insolvenz FTI-Deutschland – Rückforderung Zahlungen für Pauschalreise Buchungsnummer: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Damen und Herren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 habe bei FTI Deutschland (als Veranstalter) unter der Buchungsnummer …………………….. eine Pauschalreise gebucht. Bisher wurden von mir Zahlungen von €…………………. geleistet. Aufgrund der Insolvenz des Reiseveranstalters ersuche ich Sie als Absicherer der geleisteten Zahlungen, diesen Betrag auf mein nachfolgendes Konto zu überweis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ontobezeichnung: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IBAN: </w:t>
        <w:br/>
        <w:t xml:space="preserve">BIC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ans Muster </w:t>
      </w:r>
      <w:r>
        <w:rPr>
          <w:rFonts w:cs="Arial" w:ascii="Arial" w:hAnsi="Arial"/>
          <w:i/>
          <w:lang w:val="de-DE"/>
        </w:rPr>
        <w:t>(eigenhändige Unterschrif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u w:val="single"/>
          <w:lang w:val="de-DE"/>
        </w:rPr>
        <w:t>Anlagen:</w:t>
      </w:r>
      <w:r>
        <w:rPr>
          <w:rFonts w:cs="Arial" w:ascii="Arial" w:hAnsi="Arial"/>
          <w:lang w:val="de-DE"/>
        </w:rPr>
        <w:t xml:space="preserve"> Buchungs-, Rechnungsbelege in Kopi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46:00Z</dcterms:created>
  <dc:creator>Fasoli Karin</dc:creator>
  <dc:description/>
  <cp:keywords/>
  <dc:language>en-US</dc:language>
  <cp:lastModifiedBy>Fieber Gernot</cp:lastModifiedBy>
  <dcterms:modified xsi:type="dcterms:W3CDTF">2024-06-03T14:51:00Z</dcterms:modified>
  <cp:revision>3</cp:revision>
  <dc:subject/>
  <dc:title/>
</cp:coreProperties>
</file>