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</w:t>
        <w:br/>
        <w:t>Anschrif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 I E N S T Z E U G N I 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rr/Frau................................................................, geboren am ................................., in .............................., wohnhaft in ........................................................................ war in der Zeit von .......................... bis ............................. in unserem Unternehmen als ………………………...… beschäftig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in/Ihr Aufgabengebiet umfass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r wünschen ihm/ihr auf seinem/ihrem weiteren Berufs- und Lebensweg viel Erfol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Ort, Datum</w:t>
        <w:tab/>
        <w:t>Unterschrift</w:t>
      </w:r>
    </w:p>
    <w:p>
      <w:pPr>
        <w:pStyle w:val="StandardWeb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ab/>
        <w:t>Firmen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0:00Z</dcterms:created>
  <dc:creator>exel</dc:creator>
  <dc:description/>
  <cp:keywords/>
  <dc:language>en-US</dc:language>
  <cp:lastModifiedBy>Exel Petra</cp:lastModifiedBy>
  <cp:lastPrinted>2018-07-16T11:38:00Z</cp:lastPrinted>
  <dcterms:modified xsi:type="dcterms:W3CDTF">2018-07-26T12:30:00Z</dcterms:modified>
  <cp:revision>2</cp:revision>
  <dc:subject/>
  <dc:title>Firma</dc:title>
</cp:coreProperties>
</file>