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t>EIGENER NAME</w:t>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t>+ ADRESSE</w:t>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rPr>
          <w:rFonts w:ascii="Sabon Next Com Regular" w:hAnsi="Sabon Next Com Regular" w:cs="Sabon Next Com Regular"/>
          <w:b/>
          <w:b/>
          <w:bCs/>
          <w:sz w:val="22"/>
          <w:szCs w:val="22"/>
        </w:rPr>
      </w:pPr>
      <w:r>
        <w:rPr>
          <w:rFonts w:cs="Sabon Next Com Regular" w:ascii="Sabon Next Com Regular" w:hAnsi="Sabon Next Com Regular"/>
          <w:b/>
          <w:bCs/>
          <w:sz w:val="22"/>
          <w:szCs w:val="22"/>
        </w:rPr>
        <w:t>EINSCHREIBEN</w:t>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t>NAME + ADRESSE</w:t>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t xml:space="preserve">DES ARBEITGEBERS </w:t>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jc w:val="right"/>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t>ORT, DATUM</w:t>
      </w:r>
    </w:p>
    <w:p>
      <w:pPr>
        <w:pStyle w:val="Normal"/>
        <w:spacing w:lineRule="exact" w:line="270"/>
        <w:jc w:val="right"/>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jc w:val="right"/>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t>Sehr geehrte Damen und Herren!</w:t>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t>Ich war bei Ihnen von ................... bis ................... als ................................................... beschäftigt.</w:t>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t>Gem. § 39 AngG habe ich Anspruch auf ein Dienstzeugnis über die Dauer und Art meiner Beschäftigung, wobei Eintragungen, die mein berufliches Fortkommen erschweren, unzulässig sind. Der Arbeitgeber hat die konkret ausgeübte Tätigkeit des Arbeitnehmers darzustellen, wobei sich der Inhalt des Zeugnisses nicht in einer vagen Berufsbezeichnung erschöpfen darf. Es muss also geeignet sein, dem Leser einen Einblick in den tatsächlichen Aufgabenkreis des Arbeitnehmers zu vermitteln. Daher ersuche ich Sie, die folgenden tatsächlich von mir ausgeübten Tätigkeiten in meinem Dienstzeugnis anzuführen:</w:t>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t>Der guten Ordnung halber merke ich mir für die Erledigung den ................... vor, ansonsten wäre ich gezwungen gerichtliche Schritte einzuleiten.</w:t>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t>Hochachtungsvoll</w:t>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p>
      <w:pPr>
        <w:pStyle w:val="Normal"/>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t>............................</w:t>
      </w:r>
    </w:p>
    <w:p>
      <w:pPr>
        <w:pStyle w:val="Normal"/>
        <w:spacing w:lineRule="exact" w:line="270"/>
        <w:rPr>
          <w:rFonts w:ascii="Sabon Next Com Regular" w:hAnsi="Sabon Next Com Regular" w:cs="Sabon Next Com Regular"/>
          <w:i/>
          <w:i/>
          <w:iCs/>
          <w:sz w:val="22"/>
          <w:szCs w:val="22"/>
        </w:rPr>
      </w:pPr>
      <w:r>
        <w:rPr>
          <w:rFonts w:cs="Sabon Next Com Regular" w:ascii="Sabon Next Com Regular" w:hAnsi="Sabon Next Com Regular"/>
          <w:i/>
          <w:iCs/>
          <w:sz w:val="22"/>
          <w:szCs w:val="22"/>
        </w:rPr>
        <w:t>UNTERSCHRIFT</w:t>
      </w:r>
    </w:p>
    <w:sectPr>
      <w:headerReference w:type="default" r:id="rId2"/>
      <w:footerReference w:type="default" r:id="rId3"/>
      <w:type w:val="nextPage"/>
      <w:pgSz w:w="11906" w:h="16838"/>
      <w:pgMar w:left="1418" w:right="1418" w:gutter="0" w:header="72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bon Next Com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Sabon Next Com Regular" w:hAnsi="Sabon Next Com Regular" w:cs="Sabon Next Com Regular"/>
        <w:sz w:val="16"/>
      </w:rPr>
    </w:pPr>
    <w:r>
      <w:rPr>
        <w:rFonts w:cs="Sabon Next Com Regular" w:ascii="Sabon Next Com Regular" w:hAnsi="Sabon Next Com Regular"/>
        <w:sz w:val="16"/>
      </w:rPr>
    </w:r>
  </w:p>
  <w:p>
    <w:pPr>
      <w:pStyle w:val="Footer"/>
      <w:tabs>
        <w:tab w:val="clear" w:pos="708"/>
        <w:tab w:val="right" w:pos="9639" w:leader="none"/>
      </w:tabs>
      <w:rPr>
        <w:rFonts w:ascii="Sabon Next Com Regular" w:hAnsi="Sabon Next Com Regular" w:cs="Sabon Next Com Regular"/>
        <w:sz w:val="12"/>
      </w:rPr>
    </w:pPr>
    <w:r>
      <w:rPr>
        <w:rFonts w:cs="Sabon Next Com Regular" w:ascii="Sabon Next Com Regular" w:hAnsi="Sabon Next Com Regula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70"/>
      <w:rPr>
        <w:rFonts w:ascii="Sabon Next Com Regular" w:hAnsi="Sabon Next Com Regular" w:cs="Sabon Next Com Regular"/>
        <w:sz w:val="22"/>
        <w:szCs w:val="22"/>
      </w:rPr>
    </w:pPr>
    <w:r>
      <w:rPr>
        <w:rFonts w:cs="Sabon Next Com Regular" w:ascii="Sabon Next Com Regular" w:hAnsi="Sabon Next Com Regular"/>
        <w:sz w:val="22"/>
        <w:szCs w:val="2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6:00Z</dcterms:created>
  <dc:creator>Kaindleinsberger Gabriele</dc:creator>
  <dc:description/>
  <dc:language>en-US</dc:language>
  <cp:lastModifiedBy>Kaindleinsberger Gabriele</cp:lastModifiedBy>
  <cp:lastPrinted>1999-04-28T11:44:00Z</cp:lastPrinted>
  <dcterms:modified xsi:type="dcterms:W3CDTF">2013-05-06T07:46:00Z</dcterms:modified>
  <cp:revision>2</cp:revision>
  <dc:subject/>
  <dc:title/>
</cp:coreProperties>
</file>