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hr Nam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s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Z, Ort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SCHREIBEN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Betriebliche Vorsorgekasse des aktuellen Arbeitgeber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s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Z, Ort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trifft: </w:t>
      </w:r>
      <w:r>
        <w:rPr>
          <w:rFonts w:cs="Arial" w:ascii="Arial" w:hAnsi="Arial"/>
          <w:i/>
        </w:rPr>
        <w:t>Meine SV Numm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Verfügung gemäß § 17 Abs 2a BMSV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beauftrage Sie mit der Übertragung meiner beitragsfrei gestellten Guthaben aus anderen Vorsorgekassen in Ihre Vorsorgek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nterschrif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hr Na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Beilage: Kopie eines amtlichen Lichtbildausweises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Kursiv Geschriebenes bitte durch Ihre Daten ersetz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51:00Z</dcterms:created>
  <dc:creator>KÖSTELBAUER Günter</dc:creator>
  <dc:description/>
  <cp:keywords/>
  <dc:language>en-US</dc:language>
  <cp:lastModifiedBy>HIMSL Doris</cp:lastModifiedBy>
  <cp:lastPrinted>2013-04-25T10:32:00Z</cp:lastPrinted>
  <dcterms:modified xsi:type="dcterms:W3CDTF">2023-02-23T15:55:00Z</dcterms:modified>
  <cp:revision>4</cp:revision>
  <dc:subject/>
  <dc:title/>
</cp:coreProperties>
</file>