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23" w:before="0" w:after="450"/>
        <w:rPr/>
      </w:pPr>
      <w:r>
        <w:rPr>
          <w:b/>
          <w:bCs/>
          <w:sz w:val="19"/>
          <w:szCs w:val="19"/>
        </w:rPr>
        <w:t xml:space="preserve">Musterbrief „Rücktritt von Internetgeschäften“ bei fehlender oder unvollständiger Belehrung über das Rücktrittsrecht vom Vertrag </w:t>
      </w:r>
    </w:p>
    <w:p>
      <w:pPr>
        <w:pStyle w:val="CM2"/>
        <w:tabs>
          <w:tab w:val="clear" w:pos="720"/>
          <w:tab w:val="left" w:pos="7938" w:leader="none"/>
        </w:tabs>
        <w:spacing w:lineRule="atLeast" w:line="3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Hans Muster </w:t>
        <w:tab/>
        <w:t xml:space="preserve">Ort, Datum </w:t>
        <w:br/>
        <w:t xml:space="preserve">Glückstraße 1  </w:t>
        <w:br/>
        <w:t xml:space="preserve">1030 Wien </w:t>
      </w:r>
    </w:p>
    <w:p>
      <w:pPr>
        <w:pStyle w:val="CM3"/>
        <w:spacing w:lineRule="atLeast" w:line="336"/>
        <w:ind w:right="2818" w:hanging="0"/>
        <w:rPr/>
      </w:pPr>
      <w:r>
        <w:rPr>
          <w:color w:val="000000"/>
          <w:sz w:val="19"/>
          <w:szCs w:val="19"/>
          <w:u w:val="single"/>
        </w:rPr>
        <w:t xml:space="preserve">Einschreiben </w:t>
        <w:br/>
      </w:r>
      <w:r>
        <w:rPr>
          <w:color w:val="000000"/>
          <w:sz w:val="19"/>
          <w:szCs w:val="19"/>
        </w:rPr>
        <w:t xml:space="preserve">Firma XY-GmbH </w:t>
        <w:br/>
        <w:t xml:space="preserve">Kaufstraße 2 </w:t>
        <w:br/>
        <w:t xml:space="preserve">1010 Wien </w:t>
      </w:r>
    </w:p>
    <w:p>
      <w:pPr>
        <w:pStyle w:val="CM3"/>
        <w:spacing w:lineRule="atLeast" w:line="336"/>
        <w:ind w:right="2818" w:hanging="0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Betrifft: Vertragsnummer / Kundennummer xxxx                                                Rücktritt gemäß § 11 Fern- und Auswärtsgeschäfte-Gesetz (FAGG)</w:t>
      </w:r>
    </w:p>
    <w:p>
      <w:pPr>
        <w:pStyle w:val="CM1"/>
        <w:spacing w:before="0" w:after="3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ehr geehrte Damen und Herren!  </w:t>
      </w:r>
    </w:p>
    <w:p>
      <w:pPr>
        <w:pStyle w:val="CM1"/>
        <w:spacing w:before="0" w:after="1008"/>
        <w:jc w:val="both"/>
        <w:rPr/>
      </w:pPr>
      <w:r>
        <w:rPr>
          <w:color w:val="000000"/>
          <w:sz w:val="19"/>
          <w:szCs w:val="19"/>
        </w:rPr>
        <w:t xml:space="preserve">Ich wurde bezüglich des o.g. Vertrages nicht bzw unvollständig über das mir zustehende Rücktrittsrecht belehrt. Ich trete von diesem Vertrag daher gemäß § 11 Fern- und Auswärtsgeschäfte-Gesetz (FAGG) innerhalb verlängerter Frist sowie aus jedem anderen tauglichen Rechtsgrund fristgerecht zurück. </w:t>
      </w:r>
    </w:p>
    <w:p>
      <w:pPr>
        <w:pStyle w:val="CM2"/>
        <w:spacing w:lineRule="atLeast" w:line="3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t freundlichen Grüßen </w:t>
      </w:r>
    </w:p>
    <w:p>
      <w:pPr>
        <w:pStyle w:val="CM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Hans Muster </w:t>
      </w:r>
      <w:r>
        <w:rPr>
          <w:i/>
          <w:iCs/>
          <w:color w:val="000000"/>
          <w:sz w:val="19"/>
          <w:szCs w:val="19"/>
        </w:rPr>
        <w:t xml:space="preserve">(=eigenhändige Unterschrift)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lineRule="atLeast" w:line="336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67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67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9E10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7:00Z</dcterms:created>
  <dc:creator>drosenbe</dc:creator>
  <dc:description/>
  <cp:keywords/>
  <dc:language>en-US</dc:language>
  <cp:lastModifiedBy>REPL Jutta</cp:lastModifiedBy>
  <dcterms:modified xsi:type="dcterms:W3CDTF">2014-06-05T07:54:00Z</dcterms:modified>
  <cp:revision>3</cp:revision>
  <dc:subject/>
  <dc:title>Microsoft Word - Musterbrief_Ruecktritt_unzureichende Belehrung.doc</dc:title>
</cp:coreProperties>
</file>