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orname Nachnam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dress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LZ, Ort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n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dress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LZ, Ort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etrifft: Karfreitag als Feiertag in Anspruch neh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Ort, a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ch möchte Sie darüber informieren, dass der Karfreitag inzwischen als Feiertag für alle Beschäftigten gilt und beziehe mich dabei auf ein Urteil des Europäischen Gerichtshofs vom 22.1.2019 (C-193/17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ch möchte gerne am Karfreitag 19. April 2019 als Feiertag frei haben. Ich bitte um zeitgerechte Mitteilung, ob dies möglich i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(Name, Unterschrift)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FCF71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51:00Z</dcterms:created>
  <dc:creator>KOZAK Wolfgang</dc:creator>
  <dc:description/>
  <cp:keywords/>
  <dc:language>en-US</dc:language>
  <cp:lastModifiedBy>KRUMSCHNABEL Hannah</cp:lastModifiedBy>
  <cp:lastPrinted>2019-01-23T11:02:00Z</cp:lastPrinted>
  <dcterms:modified xsi:type="dcterms:W3CDTF">2019-01-25T10:51:00Z</dcterms:modified>
  <cp:revision>2</cp:revision>
  <dc:subject/>
  <dc:title/>
</cp:coreProperties>
</file>