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dung einer Karen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fgrund der Geburt meines Kindes am ……….……….………. nehme ich im Anschluss an das Beschäftigungsverbot Karenz bis ……….……….……………………………. in Anspru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h ersuche um Kenntnisnahm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Unterschrift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hr Name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Beilage: Geburtsurkund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3B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8:00Z</dcterms:created>
  <dc:creator>Romana Popp</dc:creator>
  <dc:description/>
  <dc:language>en-US</dc:language>
  <cp:lastModifiedBy>PLANTEU Sibylle</cp:lastModifiedBy>
  <cp:lastPrinted>2013-03-05T15:01:00Z</cp:lastPrinted>
  <dcterms:modified xsi:type="dcterms:W3CDTF">2014-01-22T11:18:00Z</dcterms:modified>
  <cp:revision>2</cp:revision>
  <dc:subject/>
  <dc:title/>
</cp:coreProperties>
</file>