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hr Name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PLZ,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chreib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PLZ,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über den Beginn der Schutzfr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teile Ihnen mit, dass meine Schutzfrist vor der Geburt meines Kindes am ……….……….………. beginne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suche um Kenntnisna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Unterschrif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209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9:00Z</dcterms:created>
  <dc:creator>Romana Popp</dc:creator>
  <dc:description/>
  <dc:language>en-US</dc:language>
  <cp:lastModifiedBy>PFLUG Gabriele</cp:lastModifiedBy>
  <cp:lastPrinted>2013-03-05T14:51:00Z</cp:lastPrinted>
  <dcterms:modified xsi:type="dcterms:W3CDTF">2013-04-15T12:49:00Z</dcterms:modified>
  <cp:revision>2</cp:revision>
  <dc:subject/>
  <dc:title/>
</cp:coreProperties>
</file>