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Einschreiben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Name des Arbeitgebers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Adres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PLZ, Ort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right"/>
        <w:rPr>
          <w:i/>
          <w:i/>
        </w:rPr>
      </w:pPr>
      <w:r>
        <w:rPr>
          <w:i/>
        </w:rPr>
        <w:t>Ort, Datum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Meldung der Schwangerschaft bei befristetem Arbeitsverhältnis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ehr geehrte Damen und Herren,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ch teile Ihnen mit, dass ich schwanger bin. Der voraussichtliche Geburtstermin ist der ……….……….……….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 für die Befristung meines Arbeitsverhältnisses keine sachliche Rechtfertigung gegeben ist, ist der Ablauf der Befristung bis zum Beginn des Beschäftigungsverbots gehemm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ch erkläre mich daher über den Ablauf der Befristung hinaus arbeitsbereit und arbeitswillig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ch ersuche um Kenntnisnahm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(Unterschrift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Ihr Nam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Beilage: Schwangerschaftsbestätigung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lang w:val="de-DE"/>
    </w:rPr>
  </w:style>
  <w:style w:type="character" w:styleId="FuzeileZchn">
    <w:name w:val="Fußzeile Zchn"/>
    <w:qFormat/>
    <w:rPr>
      <w:rFonts w:ascii="Arial" w:hAnsi="Arial" w:cs="Arial"/>
      <w:lang w:val="de-D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59482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1:17:00Z</dcterms:created>
  <dc:creator>Romana Popp</dc:creator>
  <dc:description/>
  <dc:language>en-US</dc:language>
  <cp:lastModifiedBy>PLANTEU Sibylle</cp:lastModifiedBy>
  <cp:lastPrinted>2013-03-05T14:50:00Z</cp:lastPrinted>
  <dcterms:modified xsi:type="dcterms:W3CDTF">2014-01-22T11:17:00Z</dcterms:modified>
  <cp:revision>2</cp:revision>
  <dc:subject/>
  <dc:title/>
</cp:coreProperties>
</file>