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enzierungsvereinbar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am ……….……….………. befinde ich mich bis ……………………………… in gesetzlicher Karenz. Im Anschluss daran ersuche ich um eine Karenzierungsvereinbarung zur weiteren Betreuung meines Kindes bis ……….……….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 wird ausdrücklich festgehalten, dass für diese Karenzierung § 23 a AngG sinngemäß zur Anwendung kommt, weiters verzichtet der Arbeitgeber für die Dauer der Karenzierung auf das Kündigungsrech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suche um Zustimmung und schriftliche Bestätigun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t freundlichen Grüß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Unterschrift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hr Name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A42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9:00Z</dcterms:created>
  <dc:creator>Romana Popp</dc:creator>
  <dc:description/>
  <dc:language>en-US</dc:language>
  <cp:lastModifiedBy>PLANTEU Sibylle</cp:lastModifiedBy>
  <dcterms:modified xsi:type="dcterms:W3CDTF">2014-01-22T11:19:00Z</dcterms:modified>
  <cp:revision>2</cp:revision>
  <dc:subject/>
  <dc:title/>
</cp:coreProperties>
</file>