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Ihr Nam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traße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rt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Ort, Datu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inschreib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ame Ihres Arbeitgebers</w:t>
      </w:r>
    </w:p>
    <w:p>
      <w:pPr>
        <w:pStyle w:val="Normal"/>
        <w:rPr/>
      </w:pPr>
      <w:r>
        <w:rPr>
          <w:i/>
          <w:sz w:val="22"/>
        </w:rPr>
        <w:t>Straß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r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ündig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hr geehrte/r Frau/Herr ………………..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iermit kündige ich mein Arbeitsverhältnis fristgerecht zum nächstmöglichen Zeitpunkt unter Einhaltung der gesetzlichen/vertraglichen/kollektivvertraglichen Kündigungsfri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mit endet das Arbeitsverhältnis aus meiner Sicht am 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ch ersuche Sie, mit Ende des Arbeitsverhältnisses die Endabrechnung zu erstellen und mir meine Arbeitspapiere inklusive Arbeitszeugnis zukommen zu las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t freundlichen Grüße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Unterschri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Ihr Name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26:00Z</dcterms:created>
  <dc:creator>Romana Popp</dc:creator>
  <dc:description/>
  <cp:keywords/>
  <dc:language>en-US</dc:language>
  <cp:lastModifiedBy>SCHMIDT Robert</cp:lastModifiedBy>
  <dcterms:modified xsi:type="dcterms:W3CDTF">2025-09-19T10:26:00Z</dcterms:modified>
  <cp:revision>2</cp:revision>
  <dc:subject/>
  <dc:title/>
</cp:coreProperties>
</file>