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hr Name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aße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PLZ, Ort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schreibe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me des Arbeitgebers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raße 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PLZ, Ort</w:t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de-AT"/>
        </w:rPr>
      </w:pPr>
      <w:r>
        <w:rPr>
          <w:i/>
          <w:sz w:val="22"/>
          <w:szCs w:val="22"/>
          <w:lang w:val="de-AT"/>
        </w:rPr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Sehr geehrte Damen und Herren,</w:t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AT"/>
        </w:rPr>
        <w:t>ich war bei Ihnen von ................................. bis ............................. als 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beschäftigt. Das Arbeitsverhältnis wurde durch ……………………………………………………. (</w:t>
      </w:r>
      <w:r>
        <w:rPr>
          <w:i/>
          <w:sz w:val="22"/>
          <w:szCs w:val="22"/>
          <w:lang w:val="de-AT"/>
        </w:rPr>
        <w:t>bitte Beendigungsart einsetzen</w:t>
      </w:r>
      <w:r>
        <w:rPr>
          <w:sz w:val="22"/>
          <w:szCs w:val="22"/>
          <w:lang w:val="de-AT"/>
        </w:rPr>
        <w:t xml:space="preserve">) gelöst. </w:t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 xml:space="preserve">Ich habe trotz Fälligkeit folgende Ansprüche aus dem Arbeitsverhältnis nicht erhalten: </w:t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i/>
          <w:iCs/>
          <w:sz w:val="22"/>
          <w:szCs w:val="22"/>
          <w:lang w:val="de-AT"/>
        </w:rPr>
        <w:t>(Bitte listen Sie alle Ihre Forderungen auf, nicht Zutreffendes bitte streichen)</w:t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AT"/>
        </w:rPr>
        <w:t>1. Gehalt / Lohn von .......................... bis .........................</w:t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2. aliquoter Urlaubszuschuss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AT"/>
        </w:rPr>
        <w:t>3. aliquote Weihnachtsremuneration</w:t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4. Urlaubsersatzleistung inklusive Sonderzahlungen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AT"/>
        </w:rPr>
        <w:t>5a. Entgelt für……geleistete Mehr- und Überstunden inkl. Zuschläge von……………bis…………….</w:t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laut beiliegenden Arbeitszeitaufzeichnungen *)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AT"/>
        </w:rPr>
        <w:t>5b. Entgelt für……geleistete Mehr- und Überstunden inkl. Zuschläge von……………bis…………….</w:t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und Übermittlung der Arbeitszeitaufzeichnungen gemäß § 26 Arbeitszeitgesetz für diesen Zeitraum*)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AT"/>
        </w:rPr>
        <w:t xml:space="preserve">6. Kündigungsentschädigung inkl Sonderzahlungen und Urlaubsersatzleistung </w:t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rFonts w:eastAsia="Arial"/>
          <w:sz w:val="22"/>
          <w:szCs w:val="22"/>
          <w:lang w:val="de-AT"/>
        </w:rPr>
        <w:t xml:space="preserve">    </w:t>
      </w:r>
      <w:r>
        <w:rPr>
          <w:sz w:val="22"/>
          <w:szCs w:val="22"/>
          <w:lang w:val="de-AT"/>
        </w:rPr>
        <w:t>von …….…..bis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AT"/>
        </w:rPr>
        <w:t>7. Abfertigung in Höhe von ............. Monatsentgelten</w:t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8. Zulagen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AT"/>
        </w:rPr>
        <w:t>9. Diäten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AT"/>
        </w:rPr>
        <w:t xml:space="preserve">abzüglich einer bereits erhaltener Akonto-Zahlung in Höhe von € ..................... brutto </w:t>
      </w:r>
      <w:r>
        <w:rPr>
          <w:i/>
          <w:iCs/>
          <w:sz w:val="22"/>
          <w:szCs w:val="22"/>
          <w:lang w:val="de-AT"/>
        </w:rPr>
        <w:t>(falls erhalten, falls Sie keine Akontozahlung erhalten haben, streichen Sie bitte diesen Satz)</w:t>
      </w:r>
      <w:r>
        <w:rPr>
          <w:sz w:val="22"/>
          <w:szCs w:val="22"/>
          <w:lang w:val="de-AT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AT"/>
        </w:rPr>
        <w:t>Ich ersuche Sie daher, die Abrechnung im obigen Sinn zu erstellen und mir den entsprechenden Betrag bis zum …………………………………………</w:t>
      </w:r>
      <w:r>
        <w:rPr>
          <w:i/>
          <w:sz w:val="22"/>
          <w:szCs w:val="22"/>
          <w:lang w:val="de-AT"/>
        </w:rPr>
        <w:t>(Datum einfügen)</w:t>
      </w:r>
      <w:r>
        <w:rPr>
          <w:sz w:val="22"/>
          <w:szCs w:val="22"/>
          <w:lang w:val="de-AT"/>
        </w:rPr>
        <w:t xml:space="preserve"> auf mein Konto bei der …………………, IBAN………………, BIC…………………………………… zu überweisen. </w:t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AT"/>
        </w:rPr>
        <w:t>Ich ersuche Sie weiters, mir meine Arbeitspapiere (Endabrechnung, Arbeitsbescheinigung, An- und Abmeldung von der ÖGK, Arbeitszeugnis, Arbeitszeitaufzeichnungen)*- zukommen zu lassen, ansonsten ich mir weitere rechtliche Schritte vorbehalte.</w:t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Mit freundlichen Grüßen</w:t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  <w:lang w:val="de-AT"/>
        </w:rPr>
      </w:pPr>
      <w:r>
        <w:rPr>
          <w:rFonts w:eastAsia="Arial"/>
          <w:i/>
          <w:iCs/>
          <w:sz w:val="22"/>
          <w:szCs w:val="22"/>
          <w:lang w:val="de-AT"/>
        </w:rPr>
        <w:t xml:space="preserve"> </w:t>
      </w:r>
      <w:r>
        <w:rPr>
          <w:i/>
          <w:iCs/>
          <w:sz w:val="22"/>
          <w:szCs w:val="22"/>
          <w:lang w:val="de-AT"/>
        </w:rPr>
        <w:t>(UNTERSCHRIFT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  <w:lang w:val="de-AT"/>
        </w:rPr>
      </w:pPr>
      <w:r>
        <w:rPr>
          <w:i/>
          <w:iCs/>
          <w:sz w:val="22"/>
          <w:szCs w:val="22"/>
          <w:lang w:val="de-AT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  <w:lang w:val="de-AT"/>
        </w:rPr>
      </w:pPr>
      <w:r>
        <w:rPr>
          <w:i/>
          <w:iCs/>
          <w:sz w:val="22"/>
          <w:szCs w:val="22"/>
          <w:lang w:val="de-AT"/>
        </w:rPr>
        <w:t>Ihr Name</w:t>
      </w:r>
    </w:p>
    <w:p>
      <w:pPr>
        <w:pStyle w:val="Normal"/>
        <w:spacing w:lineRule="auto" w:line="360"/>
        <w:rPr>
          <w:i/>
          <w:i/>
          <w:iCs/>
          <w:sz w:val="22"/>
          <w:szCs w:val="22"/>
          <w:lang w:val="de-AT"/>
        </w:rPr>
      </w:pPr>
      <w:r>
        <w:rPr>
          <w:i/>
          <w:iCs/>
          <w:sz w:val="22"/>
          <w:szCs w:val="22"/>
          <w:lang w:val="de-AT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  <w:lang w:val="de-AT"/>
        </w:rPr>
      </w:pPr>
      <w:r>
        <w:rPr>
          <w:i/>
          <w:iCs/>
          <w:sz w:val="22"/>
          <w:szCs w:val="22"/>
          <w:lang w:val="de-AT"/>
        </w:rPr>
      </w:r>
    </w:p>
    <w:p>
      <w:pPr>
        <w:pStyle w:val="Normal"/>
        <w:spacing w:lineRule="auto" w:line="360"/>
        <w:rPr/>
      </w:pPr>
      <w:r>
        <w:rPr>
          <w:iCs/>
          <w:sz w:val="22"/>
          <w:szCs w:val="22"/>
          <w:lang w:val="de-AT"/>
        </w:rPr>
        <w:t>*Unzutreffendes bitte streichen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280" w:after="280"/>
      <w:jc w:val="left"/>
      <w:outlineLvl w:val="0"/>
    </w:pPr>
    <w:rPr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80" w:after="14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left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fzeileZchn">
    <w:name w:val="Kopfzeile Zchn"/>
    <w:qFormat/>
    <w:rPr>
      <w:rFonts w:ascii="Arial" w:hAnsi="Arial" w:cs="Arial"/>
      <w:sz w:val="20"/>
      <w:szCs w:val="20"/>
      <w:lang w:val="de-DE"/>
    </w:rPr>
  </w:style>
  <w:style w:type="character" w:styleId="FuzeileZchn">
    <w:name w:val="Fußzeile Zchn"/>
    <w:qFormat/>
    <w:rPr>
      <w:rFonts w:ascii="Arial" w:hAnsi="Arial" w:cs="Arial"/>
      <w:sz w:val="20"/>
      <w:szCs w:val="20"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0" w:after="140"/>
      <w:ind w:left="284" w:hanging="284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Linksbndig">
    <w:name w:val="Linksbündig"/>
    <w:basedOn w:val="Normal"/>
    <w:qFormat/>
    <w:pPr>
      <w:jc w:val="left"/>
    </w:pPr>
    <w:rPr>
      <w:lang w:val="en-US" w:eastAsia="en-US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  Leeres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1:00Z</dcterms:created>
  <dc:creator>Sylvia Wokert</dc:creator>
  <dc:description/>
  <cp:keywords/>
  <dc:language>en-US</dc:language>
  <cp:lastModifiedBy>Andreas Eller</cp:lastModifiedBy>
  <cp:lastPrinted>2017-12-22T11:43:00Z</cp:lastPrinted>
  <dcterms:modified xsi:type="dcterms:W3CDTF">2020-04-09T11:39:00Z</dcterms:modified>
  <cp:revision>6</cp:revision>
  <dc:subject/>
  <dc:title>EINER NAME +</dc:title>
</cp:coreProperties>
</file>