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Meldung der Schwangerscha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ehr geehrte Damen und Herren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m ……….……….………. ist mir die Kündigung zugegang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ch teile Ihnen innerhalb offener Frist mit, dass ich schwanger bin und die Schwangerschaft bereits bei Ausspruch der Kündigung bestanden hat. Die Kündigung ist damit rechtsunwirks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r voraussichtliche Geburtstermin ist der ……….……….………. . Ich erkläre mich arbeitsbereit und arbeitswillig und ersuche um Mitteilung, wann ich meine Arbeit wieder antreten sol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ch ersuche um Kenntnisnah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Unterschrift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ilage: Schwangerschaftsbestätig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MittleresRaster1">
    <w:name w:val="Mittleres Raster 1"/>
    <w:qFormat/>
    <w:rPr>
      <w:color w:val="808080"/>
    </w:rPr>
  </w:style>
  <w:style w:type="character" w:styleId="DokumentstrukturZchn">
    <w:name w:val="Dokumentstruktur Zchn"/>
    <w:qFormat/>
    <w:rPr>
      <w:rFonts w:ascii="Lucida Grande" w:hAnsi="Lucida Grande" w:cs="Lucida Grande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pacing w:lineRule="auto" w:line="240"/>
    </w:pPr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E43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1:00Z</dcterms:created>
  <dc:creator>Romana Popp</dc:creator>
  <dc:description/>
  <cp:keywords/>
  <dc:language>en-US</dc:language>
  <cp:lastModifiedBy>PFLUG Gabriele</cp:lastModifiedBy>
  <cp:lastPrinted>2013-03-05T13:50:00Z</cp:lastPrinted>
  <dcterms:modified xsi:type="dcterms:W3CDTF">2018-01-16T14:53:00Z</dcterms:modified>
  <cp:revision>3</cp:revision>
  <dc:subject/>
  <dc:title/>
</cp:coreProperties>
</file>