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[Ihr Name] ………………</w:t>
        <w:br/>
        <w:t>[Ihre Anschrift] 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[Name Ihrer Hausbank] ……………</w:t>
        <w:br/>
        <w:t>[Anschrift der Hausbank] ………….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[Ort] …, am … [Datum]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Beeinspruchung der Bankomat-Transaktionsgebühr zu IB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  <w:t xml:space="preserve">Sehr geehrte Damen und Herren,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am TT.MM.JJJJ behob ich einen Betrag von ______ Euro an einem Bankomaten, der von der Firma Euronet betrieben wird.  Für diese Behebung wurde mein oben angeführtes Konto mit einer Gebühr in der Höhe von _____ Euro belaste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widerspreche hiermit der Verrechnung der Transaktionsgebühr in Höhe von insgesamt ____ Euro und ersuche Sie um umgehende Vergütung des Betrags, da die verrechnete Gebühr nicht rechtswirksam mit mir vereinbart wurde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danke für Ihre Bemühungen und verbleib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[Ihr Name]  ……………………</w:t>
        <w:br/>
        <w:t>[Ihre Unterschrift] …………….</w:t>
      </w:r>
    </w:p>
    <w:p>
      <w:pPr>
        <w:pStyle w:val="Normal"/>
        <w:spacing w:before="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CF4B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3:00Z</dcterms:created>
  <dc:creator>PFLUG Gabriele</dc:creator>
  <dc:description/>
  <dc:language>en-US</dc:language>
  <cp:lastModifiedBy>PFLUG Gabriele</cp:lastModifiedBy>
  <dcterms:modified xsi:type="dcterms:W3CDTF">2016-07-13T09:33:00Z</dcterms:modified>
  <cp:revision>2</cp:revision>
  <dc:subject/>
  <dc:title/>
</cp:coreProperties>
</file>