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hr Nam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aß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chreib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me der Versicherung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aß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t, Datum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ündigung Haushaltsversicherung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zzennummer: [</w:t>
      </w:r>
      <w:r>
        <w:rPr>
          <w:rFonts w:cs="Arial" w:ascii="Arial" w:hAnsi="Arial"/>
          <w:b/>
          <w:bCs/>
          <w:i/>
          <w:sz w:val="24"/>
          <w:szCs w:val="24"/>
        </w:rPr>
        <w:t>Polizzennummer einfügen</w:t>
      </w:r>
      <w:r>
        <w:rPr>
          <w:rFonts w:cs="Arial" w:ascii="Arial" w:hAnsi="Arial"/>
          <w:b/>
          <w:bCs/>
          <w:sz w:val="24"/>
          <w:szCs w:val="24"/>
        </w:rPr>
        <w:t>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rPr/>
      </w:pPr>
      <w:r>
        <w:rPr/>
        <w:t xml:space="preserve">Sehr geehrte Damen und Herren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m [</w:t>
      </w:r>
      <w:r>
        <w:rPr>
          <w:i/>
        </w:rPr>
        <w:t>Datum der Übersiedlung einfügen</w:t>
      </w:r>
      <w:r>
        <w:rPr/>
        <w:t>] beginne ich mit der Übersiedlung in meine neue Wohnung in [</w:t>
      </w:r>
      <w:r>
        <w:rPr>
          <w:i/>
        </w:rPr>
        <w:t>neue Adresse einfügen</w:t>
      </w:r>
      <w:r>
        <w:rPr/>
        <w:t xml:space="preserve">]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iermit kündige ich meine Haushaltsversicherung zu der angeführten Polizzennummer zum genannten Umzugstag, dem [</w:t>
      </w:r>
      <w:r>
        <w:rPr>
          <w:i/>
        </w:rPr>
        <w:t>Datum der Übersiedlung einfügen</w:t>
      </w:r>
      <w:r>
        <w:rPr/>
        <w:t xml:space="preserve">]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ch bitte Sie um eine schriftliche Bestätigung über die Beendigung des Vertrages sowie um Überweisung des unverbrauchten Prämienrestes auf mein Konto bei [</w:t>
      </w:r>
      <w:r>
        <w:rPr>
          <w:i/>
        </w:rPr>
        <w:t>Bankinstitut und IBAN einfügen</w:t>
      </w:r>
      <w:r>
        <w:rPr/>
        <w:t>]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  <w:t>Wenn Sie von mir eine Kopie des Meldezettels benötigen sollten, bitte ich um Bekanntgabe eines entsprechenden Wunsch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t freundlichen Grüße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erschrif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hr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649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3:00Z</dcterms:created>
  <dc:creator>KONNERTH Alexandra</dc:creator>
  <dc:description/>
  <cp:keywords/>
  <dc:language>en-US</dc:language>
  <cp:lastModifiedBy>PFLUG Gabriele</cp:lastModifiedBy>
  <dcterms:modified xsi:type="dcterms:W3CDTF">2016-12-29T12:57:00Z</dcterms:modified>
  <cp:revision>3</cp:revision>
  <dc:subject/>
  <dc:title/>
</cp:coreProperties>
</file>