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r Nam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REIBE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tzbetreib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Betrifft: Ablehnung eines Smart Meters nach § 83 Abs. 1 ElWOG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Hiermit mache ich von meinem Recht Gebrauch, nach Maßgabe von </w:t>
      </w:r>
      <w:r>
        <w:rPr>
          <w:rFonts w:cs="Arial" w:ascii="Arial" w:hAnsi="Arial"/>
        </w:rPr>
        <w:t>§ 83 Abs. 1 ElWOG einen intelligenten Zähler (Smart Meter) abzulehnen.</w:t>
      </w:r>
    </w:p>
    <w:p>
      <w:pPr>
        <w:pStyle w:val="Normal"/>
        <w:rPr/>
      </w:pPr>
      <w:r>
        <w:rPr>
          <w:rFonts w:cs="Arial" w:ascii="Arial" w:hAnsi="Arial"/>
        </w:rPr>
        <w:t>Ich ersuche um schriftliche Bestätigung, dass Sie meine Ablehnung berücksich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nterschr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r 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_2015_Musterbrief_Ablehnung_Smart-Me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PFLUG Gabriele</dc:creator>
  <dc:description/>
  <dc:language>en-US</dc:language>
  <cp:lastModifiedBy>PFLUG Gabriele</cp:lastModifiedBy>
  <cp:lastPrinted>2015-03-19T14:15:00Z</cp:lastPrinted>
  <dcterms:modified xsi:type="dcterms:W3CDTF">2015-06-11T08:43:00Z</dcterms:modified>
  <cp:revision>1</cp:revision>
  <dc:subject/>
  <dc:title/>
</cp:coreProperties>
</file>