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traß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ame der Firm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traß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r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Betrifft </w:t>
      </w:r>
      <w:r>
        <w:rPr>
          <w:b/>
        </w:rPr>
        <w:t>Aufforderung zur Datenlöschu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hr geehrte Damen und Herren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ch Aufforderung haben Sie mir die über meine Person gespeicherten Daten übermittelt. Hiermit fordere ich Sie gemäß den Bestimmungen des § 27 Abs.1 Zi.2 Datenschutzgesetz-2000 auf, folgende Meldung(en) umgehend zu löschen/zu berichtigen und begründe dies wie folg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rPr/>
      </w:pPr>
      <w:r>
        <w:rPr/>
        <w:t>O</w:t>
        <w:tab/>
        <w:t>Die Forderung wurde gegenüber der Bank: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5"/>
        <w:rPr/>
      </w:pPr>
      <w:r>
        <w:rPr/>
        <w:t>bereits vollständig beglichen (siehe Beilag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</w:t>
        <w:tab/>
        <w:t>Der Eintrag ist unrichtig.</w:t>
      </w:r>
    </w:p>
    <w:p>
      <w:pPr>
        <w:pStyle w:val="Normal"/>
        <w:spacing w:lineRule="auto" w:line="240" w:before="0" w:after="0"/>
        <w:ind w:firstLine="708"/>
        <w:rPr/>
      </w:pPr>
      <w:r>
        <w:rPr/>
        <w:t>Begründung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suche um schriftliche Bestätigung der Korrektur/Löschung und verblei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t freundlichen Grüß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hr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E5E8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3:00Z</dcterms:created>
  <dc:creator>Hafrank, Ernst</dc:creator>
  <dc:description/>
  <dc:language>en-US</dc:language>
  <cp:lastModifiedBy>PFLUG Gabriele</cp:lastModifiedBy>
  <dcterms:modified xsi:type="dcterms:W3CDTF">2015-04-10T10:03:00Z</dcterms:modified>
  <cp:revision>2</cp:revision>
  <dc:subject/>
  <dc:title/>
</cp:coreProperties>
</file>