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&lt;Ihr Name&gt; </w:t>
      </w:r>
    </w:p>
    <w:p>
      <w:pPr>
        <w:pStyle w:val="Default"/>
        <w:rPr/>
      </w:pPr>
      <w:r>
        <w:rPr/>
        <w:t xml:space="preserve">&lt;Straße/Hausnummer&gt; </w:t>
      </w:r>
    </w:p>
    <w:p>
      <w:pPr>
        <w:pStyle w:val="Default"/>
        <w:rPr/>
      </w:pPr>
      <w:r>
        <w:rPr/>
        <w:t xml:space="preserve">&lt;Postleitzahl/Ort&gt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inschreiben </w:t>
      </w:r>
    </w:p>
    <w:p>
      <w:pPr>
        <w:pStyle w:val="Default"/>
        <w:rPr/>
      </w:pPr>
      <w:r>
        <w:rPr/>
        <w:t xml:space="preserve">&lt;Name der Versicherung&gt; </w:t>
      </w:r>
    </w:p>
    <w:p>
      <w:pPr>
        <w:pStyle w:val="Default"/>
        <w:rPr/>
      </w:pPr>
      <w:r>
        <w:rPr/>
        <w:t xml:space="preserve">&lt;Straße/Hausnummer&gt; </w:t>
      </w:r>
    </w:p>
    <w:p>
      <w:pPr>
        <w:pStyle w:val="Default"/>
        <w:rPr/>
      </w:pPr>
      <w:r>
        <w:rPr/>
        <w:t xml:space="preserve">&lt;Postleitzahl/Ort&gt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&lt;Ort, Datum einfügen&gt;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igenheimversicherung Polizzennummer: &lt;Polizzennummer einfügen&gt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iegenschaft &lt;Adresse der Liegenschaft einfügen&gt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isheriger Versicherungsnehmer: &lt;Name des bisherigen Eigentümers einfügen&gt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ündigung wegen Veräußerung der versicherten Sach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hr geehrte Damen und Herren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t Kaufvertrag vom &lt;Datum des Kaufvertrages einfügen&gt; habe ich von &lt;Name des bisherigen Eigentümers einfügen&gt; die Liegenschaft &lt;Adresse der Liegenschaft einfügen&gt;, erworb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ese Liegenschaft ist zu obgenannter Polizzennummer bei Ihrer Gesellschaft versichert. Mit Beschluss des BG &lt;Bezirksgericht und Datum des Beschlusses einfügen&gt; wurde nunmehr die Eintragung meines Eigentumsrechts an dieser Liegenschaft bewilligt (siehe beiliegende Kopie des aktuellen Grundbuchsauszugs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s Erwerber der versicherten Liegenschaft kündige ich den Versicherungsvertrag gemäß § 70 Absatz 2 Versicherungsvertragsgesetz mit sofortiger Wirkung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ch ersuche Sie um Bestätigung der Kündigung, Abrechnung des Vertrages und um Überweisung der Prämiendifferenz auf mein Girokonto bei der &lt;Name, IBAN einfügen&gt;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t freundlichen Grüßen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&lt;Ihre Unterschrift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B5EA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24:00Z</dcterms:created>
  <dc:creator>PFLUG Gabriele</dc:creator>
  <dc:description/>
  <dc:language>en-US</dc:language>
  <cp:lastModifiedBy>PFLUG Gabriele</cp:lastModifiedBy>
  <dcterms:modified xsi:type="dcterms:W3CDTF">2016-12-28T17:30:00Z</dcterms:modified>
  <cp:revision>1</cp:revision>
  <dc:subject/>
  <dc:title/>
</cp:coreProperties>
</file>