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&lt;Ihr Name&gt; </w:t>
      </w:r>
    </w:p>
    <w:p>
      <w:pPr>
        <w:pStyle w:val="Default"/>
        <w:spacing w:lineRule="auto" w:line="360"/>
        <w:rPr/>
      </w:pPr>
      <w:r>
        <w:rPr/>
        <w:t xml:space="preserve">&lt;Straße/Hausnummer&gt; </w:t>
      </w:r>
    </w:p>
    <w:p>
      <w:pPr>
        <w:pStyle w:val="Default"/>
        <w:spacing w:lineRule="auto" w:line="360"/>
        <w:rPr/>
      </w:pPr>
      <w:r>
        <w:rPr/>
        <w:t xml:space="preserve">&lt;Postleitzahl/Ort&gt; &lt;Ort, Datum einfügen&gt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Einschreiben </w:t>
      </w:r>
    </w:p>
    <w:p>
      <w:pPr>
        <w:pStyle w:val="Default"/>
        <w:spacing w:lineRule="auto" w:line="360"/>
        <w:rPr/>
      </w:pPr>
      <w:r>
        <w:rPr/>
        <w:t xml:space="preserve">&lt;Name der Versicherung&gt; </w:t>
      </w:r>
    </w:p>
    <w:p>
      <w:pPr>
        <w:pStyle w:val="Default"/>
        <w:spacing w:lineRule="auto" w:line="360"/>
        <w:rPr/>
      </w:pPr>
      <w:r>
        <w:rPr/>
        <w:t xml:space="preserve">&lt;Straße/Hausnummer&gt;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/>
        <w:t xml:space="preserve">&lt;Postleitzahl/Ort&gt; </w:t>
      </w:r>
    </w:p>
    <w:p>
      <w:pPr>
        <w:pStyle w:val="Default"/>
        <w:spacing w:lineRule="auto" w:line="360"/>
        <w:jc w:val="right"/>
        <w:rPr/>
      </w:pPr>
      <w:r>
        <w:rPr/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KFZ-Haftpflichtversicherung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Polizzennummer: &lt;Polizzennummer einfügen&gt;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Sehr geehrte Damen und Herren,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am &lt;Datum der Prämienerhöhung&gt; habe ich von Ihnen ein Schreiben erhalten, worin Sie mir eine Erhöhung der Versicherungsprämie mitteilen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Hiermit kündige ich binnen offener Frist meine KFZ-Haftpflichtversicherung gemäß § 14a Kraftfahrzeug-Haftpflichtversicherungsgesetz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Ich bitte Sie, mir den genauen Beendigungstermin des Vertrages bekannt zu geben und eine allenfalls unverbrauchte Prämie auf mein Konto bei &lt;Bankinstitut einfügen&gt;, &lt;IBAN einfügen&gt; zu überweisen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Mit freundlichen Grüßen </w:t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&lt;Ihre Unterschrift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B5EAF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51:00Z</dcterms:created>
  <dc:creator>PFLUG Gabriele</dc:creator>
  <dc:description/>
  <dc:language>en-US</dc:language>
  <cp:lastModifiedBy>PFLUG Gabriele</cp:lastModifiedBy>
  <dcterms:modified xsi:type="dcterms:W3CDTF">2016-12-28T13:00:00Z</dcterms:modified>
  <cp:revision>1</cp:revision>
  <dc:subject/>
  <dc:title/>
</cp:coreProperties>
</file>