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schreib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rsuchen um Vereinbarung der Änderung der Lage der Arbeitszei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ehr geehrte Damen und Herren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ch teile Ihnen mit, dass ich auf Grund der Geburt meines Kindes am ……….……….………. mit Ihnen eine Änderung der Lage der Arbeitszeit ab …………… vereinbaren möch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e Arbeitszeit soll wie folgt verteilt sein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360"/>
        <w:rPr/>
      </w:pPr>
      <w:r>
        <w:rPr/>
        <w:t xml:space="preserve">Montag, </w:t>
        <w:tab/>
        <w:t xml:space="preserve">von ………. Uhr </w:t>
        <w:tab/>
        <w:t>bis ………. Uh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360"/>
        <w:rPr/>
      </w:pPr>
      <w:r>
        <w:rPr/>
        <w:t xml:space="preserve">Dienstag, </w:t>
        <w:tab/>
        <w:t xml:space="preserve">von ………. Uhr </w:t>
        <w:tab/>
        <w:t>bis ………. Uh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360"/>
        <w:rPr/>
      </w:pPr>
      <w:r>
        <w:rPr/>
        <w:t xml:space="preserve">Mittwoch, </w:t>
        <w:tab/>
        <w:t xml:space="preserve">von ………. Uhr </w:t>
        <w:tab/>
        <w:t>bis ………. Uh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360"/>
        <w:rPr/>
      </w:pPr>
      <w:r>
        <w:rPr/>
        <w:t xml:space="preserve">Donnerstag, </w:t>
        <w:tab/>
        <w:t xml:space="preserve">von ………. Uhr </w:t>
        <w:tab/>
        <w:t>bis ………. Uh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360"/>
        <w:rPr/>
      </w:pPr>
      <w:r>
        <w:rPr/>
        <w:t xml:space="preserve">Freitag, </w:t>
        <w:tab/>
        <w:t xml:space="preserve">von ………. Uhr </w:t>
        <w:tab/>
        <w:t>bis ………. Uh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360"/>
        <w:rPr/>
      </w:pPr>
      <w:r>
        <w:rPr/>
        <w:t xml:space="preserve">Samstag, </w:t>
        <w:tab/>
        <w:t xml:space="preserve">von ………. Uhr </w:t>
        <w:tab/>
        <w:t>bis ………. Uh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360"/>
        <w:rPr/>
      </w:pPr>
      <w:r>
        <w:rPr/>
        <w:t xml:space="preserve">Sonntag, </w:t>
        <w:tab/>
        <w:t xml:space="preserve">von ………. Uhr </w:t>
        <w:tab/>
        <w:t>bis ………. Uh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e geänderte Lage der Arbeitszeit soll bis ……….……….……….* /bis zum Ablauf des 4. Lebensjahres des Kindes* dauern. (* Nichtzutreffendes bitte streichen!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llten Sie mit diesem Vorschlag nicht einverstanden sein, ersuche ich Sie um einen Termin zur Besprechung meiner zukünftigen Arbeitszeit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Unterschrift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Ihr Name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58D1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0:00Z</dcterms:created>
  <dc:creator>Romana Popp</dc:creator>
  <dc:description/>
  <cp:keywords/>
  <dc:language>en-US</dc:language>
  <cp:lastModifiedBy>PFLUG Gabriele</cp:lastModifiedBy>
  <cp:lastPrinted>2013-10-09T12:04:00Z</cp:lastPrinted>
  <dcterms:modified xsi:type="dcterms:W3CDTF">2018-01-22T08:51:00Z</dcterms:modified>
  <cp:revision>3</cp:revision>
  <dc:subject/>
  <dc:title/>
</cp:coreProperties>
</file>