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dung der Schwangerschaft nach einvernehmlicher Lös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 ……………………………. wurde eine einvernehmliche Lösung des Arbeitsverhältnisses vereinba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ine Schwangerschaft hat im Zeitpunkt der einvernehmlichen Lösung bereits bestanden. Ich habe dies aber erst am …………………… anlässlich eines Arztbesuches erfahr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ermit hole ich schriftlich die Bekanntgabe der Schwangerschaft unter Beilage der ärztlichen Bestätigung 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r voraussichtliche Geburtstermin ist der ………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einvernehmliche Lösung zum vereinbarten Termin ist rechtsunwirksam. Das Arbeitsverhältnis verlängert sich daher bis zum Beginn des Beschäftigungsverbotes (OGH vom 23.11.2006, 8 ObA 76/06v). Ich erkläre mich daher hiermit ausdrücklich arbeitsbereit und arbeitswillig. Ich ersuche Sie, mir schriftlich mitzuteilen, wann ich meine Arbeit wieder antreten sol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F85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6:00Z</dcterms:created>
  <dc:creator>Romana Popp</dc:creator>
  <dc:description/>
  <cp:keywords/>
  <dc:language>en-US</dc:language>
  <cp:lastModifiedBy>PFLUG Gabriele</cp:lastModifiedBy>
  <cp:lastPrinted>2013-10-09T12:01:00Z</cp:lastPrinted>
  <dcterms:modified xsi:type="dcterms:W3CDTF">2018-01-16T15:36:00Z</dcterms:modified>
  <cp:revision>2</cp:revision>
  <dc:subject/>
  <dc:title/>
</cp:coreProperties>
</file>